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77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9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7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Гордзелевского А.В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№ 151222/1325 от 08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ордзелевского А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6.9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становленное время, не позднее 16 часов 42 минут 06 июня 2024 года на *, Гордзелевский А.В. употребил наркотическое средство: *, без назначения врача, то есть совершил административное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удебном заседании Гордзелевский А.В. вину в совершении административного правонарушения призна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Гордзелевского А.В., мировой судья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6.9 Кодекса Российской Федерации об административных правонарушениях административно-противоправным и наказуемы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данного Кодек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Гордзелевского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 151222/1325 от 08 июля 2024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, составленным в соответствии с требованиями ст. 28.2 Кодекса Российской Федерации об административных правонаруш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 ДПС ОГИБДД ОМВД России по Советскому району Ф.А. от 03 июля 2024 года о выявлении административного правонаруш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исьменным объяснением Гордзелевского А.В. от 08 июля 2024 года, согласно которому по поводу обнаружения в его организме наркотического средства * ничего пояснить не мож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86 ХМ 571783 от 18 июня 2024 года, в отношении Гордзелевкого А.В. по ч. 3 ст. 12.8 Кодекса Российской Федерации об административных правонарушения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протокола 86 ПК № 055659 от 06 июня 2024 года об отстранении от управления транспортным средством, согласно которому Гордзелевский А.В. отстранен от управления транспортным средством * государственный регистрационный знак *, при наличии достаточных оснований полагать, что он находится в состоянии опьянения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копией протокола 86НП №038071 от 06 июня 2024 года о направлении на медицинское освидетельствование, согласно которому Гордзелевский А.В. направлен для прохождения медицинского освидетельствования на состояние опьянения, основанием явились достаточные основания полагать, что он находится в состоянии опьянения и отрицательном результате освидетельствования на состояние опьян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 СП № 047194 от 06 июня 2024 года о задержании транспортного средства в соответствии с которым, задержано транспортное средство * государственный регистрационный знак *, которым управлял Гордзелевский А.В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копией справки о результатах химико-токсикологического исследования №* от 07 июня 2024 года, согласно которой у Гордзелевского А.В. в биологическом объекте обнаружено вещество *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медицинского освидетельствования на состояние опьянения №* от 07 июня 2024 года, согласно которому у Гордзелевского А.В. установлено состояние опьян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отребления Гордзелевским А.В. наркотических средств без назначения врача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рдзелевского А.В. в совершении административного правонарушения установленной, и квалифицирует его действия по ч. 1 ст. 6.9 Кодекса Российской Федерации об административных правонарушениях – потребление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Ф об административных правонарушениях, считает возможным и целесообразным назначить Гордзелевскому А.В. наказание в виде административного штраф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 29.10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АНОВИЛ: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Гордзелевского А.В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наказание в виде административного штрафа в размере 4000 (четыре тысячи) рублей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63010009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722406143</w:t>
      </w:r>
    </w:p>
    <w:p>
      <w:pPr>
        <w:pStyle w:val="Def1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дентификатор плательщик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next w:val="Style22"/>
    <w:qFormat/>
    <w:pPr/>
    <w:rPr>
      <w:szCs w:val="32"/>
      <w:lang w:val="ru-RU" w:bidi="ar-SA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